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á škola Valentín Beniaka s materskou školou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ská 186/13, 956 33  Chynora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ráva o výchovno-vzdelávacej činnosti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j výsledkoch a podmienk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školskom roku 2005/2006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Základné identifikačné údaje o 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1. názov školy:</w:t>
      </w:r>
      <w:r>
        <w:rPr/>
        <w:t xml:space="preserve">  Základná škola Valentína Beniaka 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s materskou ško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2. adresa školy:</w:t>
      </w:r>
      <w:r>
        <w:rPr/>
        <w:t xml:space="preserve"> Školská 186/13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956 33  Chyno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3. tel. čísla:</w:t>
      </w:r>
      <w:r>
        <w:rPr/>
        <w:t xml:space="preserve">   038/5424 313 sekretariát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3 380 riaditeľstvo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4 337 školská jedáleň</w:t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038/5424 220 materská škola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fax. číslo:   </w:t>
      </w:r>
      <w:r>
        <w:rPr/>
        <w:t>038/5423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4. internetová adresa školy:  </w:t>
      </w:r>
      <w:hyperlink r:id="rId2">
        <w:r>
          <w:rPr>
            <w:rStyle w:val="InternetLink"/>
          </w:rPr>
          <w:t>www.zschynorany.edu.sk</w:t>
        </w:r>
      </w:hyperlink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b/>
        </w:rPr>
        <w:t>elektronická adresa školy:</w:t>
      </w:r>
      <w:r>
        <w:rPr/>
        <w:t xml:space="preserve"> </w:t>
      </w:r>
      <w:hyperlink r:id="rId3">
        <w:r>
          <w:rPr>
            <w:rStyle w:val="InternetLink"/>
          </w:rPr>
          <w:t>sko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zschynorany.edu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5. údaje o zriaďovateľovi:</w:t>
      </w:r>
      <w:r>
        <w:rPr/>
        <w:t xml:space="preserve">    Obec Chynoran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Cintorínska 45/1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956 33  Chynoran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 xml:space="preserve">č.t.: 038/5424 20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. mená vedúcich zamestnancov školy s určením ich fun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edDr. Jana Somogyiová – riaditeľka škol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driana Kučerková – štatutárny zástupca – II. stupeň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Mgr. Eva Kolníková – zástupkyňa riaditeľky školy pre I. 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stupeň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ária Kolláriková – zástupkyňa riaditeľky pre M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aniela Fabianová – vedúca hospodársko-správneho útvaru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aroslava Korcová – vedúca útvaru školského strav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. údaje o rad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predseda rady školy: Ing. Alexander Paluš – zástupca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členovia: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gr. Bernadetta Bubeníková - zástupca pedagog. zamest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nna Kmotorková – zástupca pedag. zamestnancov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aniela Fabianová – zástupca prevádzkov. zamestnancov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gr. Marek Kvasnica – zástupca rodičov za M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ozef Kovalík – zástupca 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arián Zita – zástupca rodičov za ZŠ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Ján Beliansky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harmDr. Stanislav Liday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Mária Švecová – zástupca zriaďovateľa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Mgr. Ivan Pšenák – delegovaný zástupca právnickej osoby, 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 xml:space="preserve">ktorá sa podieľa na výchove 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a vzdel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údaje o počte žiakov školy vrátane žiakov so špeciálnymi výchovno-vzdelávacím potrebami a údaje o počte detí v školskom zariad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elkový počet žiakov ZŠ: 404</w:t>
      </w:r>
    </w:p>
    <w:p>
      <w:pPr>
        <w:pStyle w:val="Normal"/>
        <w:rPr/>
      </w:pPr>
      <w:r>
        <w:rPr/>
        <w:t>- z toho so špeciálno-výchovno-vzdelávacimi potrebami: 2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dôvody integrácie: vývinové poruchy učenia:    21 žiakov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výrazné zdravotné oslabenie: 3 žiaci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ľahká mentálna retardácia:   2 žiaci</w:t>
      </w:r>
    </w:p>
    <w:p>
      <w:pPr>
        <w:pStyle w:val="Normal"/>
        <w:rPr/>
      </w:pPr>
      <w:r>
        <w:rPr/>
        <w:t>- počet detí v MŠ: 65</w:t>
      </w:r>
    </w:p>
    <w:p>
      <w:pPr>
        <w:pStyle w:val="Normal"/>
        <w:rPr/>
      </w:pPr>
      <w:r>
        <w:rPr/>
        <w:t>- počet žiakov v ŠKD: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údaje o počte zapísaných žiakov do 1. ročníka ZŠ: 34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údaje o počtoch a úspešnosti žiakov na prijímacích skúškach</w:t>
      </w:r>
    </w:p>
    <w:p>
      <w:pPr>
        <w:pStyle w:val="Normal"/>
        <w:rPr/>
      </w:pPr>
      <w:r>
        <w:rPr>
          <w:rFonts w:eastAsia="Courier New"/>
          <w:b/>
        </w:rPr>
        <w:t xml:space="preserve">   </w:t>
      </w:r>
      <w:r>
        <w:rPr>
          <w:b/>
        </w:rPr>
        <w:t>a ich následnom prijatí na štúdium na stredné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2482"/>
      </w:tblGrid>
      <w:tr>
        <w:trPr>
          <w:trHeight w:val="65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yp strednej škol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očet odoslaných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rihlášo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Počet zapísaných žiakov do 1. roč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ymnázi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Obchodné akadém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Hotelové akadém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Š zdravotného zamer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Ostatné SŠ so 4-ročným odbor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SOU s 3- ročným odbor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Spolu žiaci deviateho roční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/>
                <w:b/>
                <w:bCs/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2"/>
                <w:szCs w:val="22"/>
              </w:rPr>
              <w:t>OU 2-ročné (nižšiekončiaci žiaci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8-ročné gymnáziá ( žiaci štvrtého ročník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údaje o výsledkoch hodnotenia a klasifikácie žiakov podľa poskytovaného stupňa vzdel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a:  tabuľka č. 1 Štatistické údaje o žiakoch ZŠ za 2. 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polrok školského roka 2005/2006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tabuľka č. 2 Klasifikácia tried za 2. polrok</w:t>
      </w:r>
    </w:p>
    <w:p>
      <w:pPr>
        <w:pStyle w:val="Normal"/>
        <w:rPr/>
      </w:pPr>
      <w:r>
        <w:rPr/>
        <w:t>f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údaje o počte zamestnancov a plnení kvalifikačného predpokladu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počty     kvalifikovaní   nekvalifikovaní   doplňujúci si</w:t>
      </w:r>
    </w:p>
    <w:p>
      <w:pPr>
        <w:pStyle w:val="Norma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zamestnancov                                    kvalifiká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iaditeľka školy     1         1</w:t>
      </w:r>
    </w:p>
    <w:p>
      <w:pPr>
        <w:pStyle w:val="Normal"/>
        <w:rPr/>
      </w:pPr>
      <w:r>
        <w:rPr/>
        <w:t>zástup. školy        3         3</w:t>
      </w:r>
    </w:p>
    <w:p>
      <w:pPr>
        <w:pStyle w:val="Normal"/>
        <w:rPr/>
      </w:pPr>
      <w:r>
        <w:rPr/>
        <w:t>učitelia 1.-4. roč.  8         8</w:t>
      </w:r>
    </w:p>
    <w:p>
      <w:pPr>
        <w:pStyle w:val="Normal"/>
        <w:rPr/>
      </w:pPr>
      <w:r>
        <w:rPr/>
        <w:t>učitelia 5.-9. roč. 15        14                          1</w:t>
      </w:r>
    </w:p>
    <w:p>
      <w:pPr>
        <w:pStyle w:val="Normal"/>
        <w:rPr/>
      </w:pPr>
      <w:r>
        <w:rPr/>
        <w:t>vychovávateľky       3         3</w:t>
      </w:r>
    </w:p>
    <w:p>
      <w:pPr>
        <w:pStyle w:val="Normal"/>
        <w:rPr/>
      </w:pPr>
      <w:r>
        <w:rPr/>
        <w:t>učiteľka MŠ          4         4</w:t>
      </w:r>
    </w:p>
    <w:p>
      <w:pPr>
        <w:pStyle w:val="Normal"/>
        <w:rPr/>
      </w:pPr>
      <w:r>
        <w:rPr/>
        <w:t>kňazi                2         2</w:t>
      </w:r>
    </w:p>
    <w:p>
      <w:pPr>
        <w:pStyle w:val="Normal"/>
        <w:rPr/>
      </w:pPr>
      <w:r>
        <w:rPr/>
        <w:t>admin. pracov.       2</w:t>
      </w:r>
    </w:p>
    <w:p>
      <w:pPr>
        <w:pStyle w:val="Normal"/>
        <w:rPr/>
      </w:pPr>
      <w:r>
        <w:rPr/>
        <w:t>školník              1</w:t>
      </w:r>
    </w:p>
    <w:p>
      <w:pPr>
        <w:pStyle w:val="Normal"/>
        <w:rPr/>
      </w:pPr>
      <w:r>
        <w:rPr/>
        <w:t>upratovačky          6</w:t>
      </w:r>
    </w:p>
    <w:p>
      <w:pPr>
        <w:pStyle w:val="Normal"/>
        <w:rPr/>
      </w:pPr>
      <w:r>
        <w:rPr/>
        <w:t>kurič                1</w:t>
      </w:r>
    </w:p>
    <w:p>
      <w:pPr>
        <w:pStyle w:val="Normal"/>
        <w:rPr/>
      </w:pPr>
      <w:r>
        <w:rPr/>
        <w:t>školská jedáleň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údaje o ďalšom vzdelávaní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Ďalšie vzdelávanie pedagogických zamestn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a priebeh         začalo   pokračuje   ukončené    sp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el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rava vedú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gogických             0          1          1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estnan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alizačné inova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údium                   0          0          1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alizačné</w:t>
      </w:r>
    </w:p>
    <w:p>
      <w:pPr>
        <w:pStyle w:val="Normal"/>
        <w:rPr/>
      </w:pPr>
      <w:r>
        <w:rPr>
          <w:sz w:val="22"/>
          <w:szCs w:val="22"/>
        </w:rPr>
        <w:t>kvalifikačné štúdium      0          0          0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širujúce štúdium       0          2          0          2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valifikačná skúš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stupňa                 0          0          0         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lifikačná skúška</w:t>
      </w:r>
    </w:p>
    <w:p>
      <w:pPr>
        <w:pStyle w:val="Normal"/>
        <w:rPr/>
      </w:pPr>
      <w:r>
        <w:rPr>
          <w:sz w:val="22"/>
          <w:szCs w:val="22"/>
        </w:rPr>
        <w:t>II. stupňa                1          0          0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ádzanie do praxe        0          1          0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bežné vzdelá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boLab, ETV pre 1. st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VVK učiteľov a inštruk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itačná činnosť)       0          0          8          8</w:t>
      </w:r>
    </w:p>
    <w:p>
      <w:pPr>
        <w:pStyle w:val="Normal"/>
        <w:rPr/>
      </w:pPr>
      <w:r>
        <w:rPr>
          <w:sz w:val="22"/>
          <w:szCs w:val="22"/>
        </w:rPr>
        <w:t xml:space="preserve">Spolu                     1          4         10         15 </w:t>
      </w:r>
    </w:p>
    <w:p>
      <w:pPr>
        <w:pStyle w:val="Normal"/>
        <w:rPr>
          <w:b/>
          <w:b/>
        </w:rPr>
      </w:pPr>
      <w:r>
        <w:rPr>
          <w:b/>
        </w:rPr>
        <w:t>Odbornosť vyuč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redmet             celkový počet    odučené    %    odučené     %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odín        odborne        neodbor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uč. v roč. 1.-4.       186           186     100</w:t>
      </w:r>
    </w:p>
    <w:p>
      <w:pPr>
        <w:pStyle w:val="Normal"/>
        <w:rPr/>
      </w:pPr>
      <w:r>
        <w:rPr>
          <w:sz w:val="22"/>
          <w:szCs w:val="22"/>
        </w:rPr>
        <w:t>Slovenský jazyk          52            52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cký jazyk           63            43      65,1     23      34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epis                  20            20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epis                  20            20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ansky výchova        9             9       100</w:t>
      </w:r>
    </w:p>
    <w:p>
      <w:pPr>
        <w:pStyle w:val="Normal"/>
        <w:rPr/>
      </w:pPr>
      <w:r>
        <w:rPr>
          <w:sz w:val="22"/>
          <w:szCs w:val="22"/>
        </w:rPr>
        <w:t>Matematika               55            55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ka                   18            18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émia                   10            10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rodopis               22            22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á výchova        22            19      86,4     3       1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tvarná výchova         15            0       0        15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obná výchova          11            11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ná výchova          26            22      84,6     4       15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ká výchova           1             1 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boženská výchova       17            17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. predmety 1.-4.    12            4       33,3     8       6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. predmety 5.-9.    4             4 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) údaje o aktivitách a prezentácii školy na verej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účasť na celoslovenskom prezentačnom podujatí FÓRUM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EDAGOGIKY: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workshop: Využitie školského počítačového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a mikropočítačového vzdelávacieho systému RoboLab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o výchovno-vyučovacom procese</w:t>
      </w:r>
    </w:p>
    <w:p>
      <w:pPr>
        <w:pStyle w:val="Normal"/>
        <w:rPr/>
      </w:pPr>
      <w:r>
        <w:rPr/>
        <w:t xml:space="preserve">- 14. ročník dvojdňovej celookresnej olympiády v ľahkej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tletike</w:t>
      </w:r>
    </w:p>
    <w:p>
      <w:pPr>
        <w:pStyle w:val="Normal"/>
        <w:rPr/>
      </w:pPr>
      <w:r>
        <w:rPr/>
        <w:t xml:space="preserve">- 4. ročník dvojdňovej celookresnej súťaže v prednese poézie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 prózy „Beniakove Chynorany“</w:t>
      </w:r>
    </w:p>
    <w:p>
      <w:pPr>
        <w:pStyle w:val="Normal"/>
        <w:rPr/>
      </w:pPr>
      <w:r>
        <w:rPr/>
        <w:t>- imatrikulácia žiakov 1. ročník – žiaci, rodičia, učitelia</w:t>
      </w:r>
    </w:p>
    <w:p>
      <w:pPr>
        <w:pStyle w:val="Normal"/>
        <w:rPr/>
      </w:pPr>
      <w:r>
        <w:rPr/>
        <w:t>- Adventný jarmok – výroba predaj vianočných predmetov v obci</w:t>
      </w:r>
    </w:p>
    <w:p>
      <w:pPr>
        <w:pStyle w:val="Normal"/>
        <w:rPr/>
      </w:pPr>
      <w:r>
        <w:rPr/>
        <w:t>- kultúrne vystúpenia: - jasličková slávnosť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- Deň matiek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- Mesiac úcty k starším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- 100. výročie narodenia spisovateľky</w:t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Zlaty Dônčovej</w:t>
      </w:r>
    </w:p>
    <w:p>
      <w:pPr>
        <w:pStyle w:val="Normal"/>
        <w:rPr/>
      </w:pPr>
      <w:r>
        <w:rPr/>
        <w:t xml:space="preserve">- kurz spoločenského tanca a správania sa so záverečným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enčekom – žiaci, rodičia, učitelia</w:t>
      </w:r>
    </w:p>
    <w:p>
      <w:pPr>
        <w:pStyle w:val="Normal"/>
        <w:rPr/>
      </w:pPr>
      <w:r>
        <w:rPr/>
        <w:t>- ukážky z výchovno-vyučovacej činnosti pre rodičov</w:t>
      </w:r>
    </w:p>
    <w:p>
      <w:pPr>
        <w:pStyle w:val="Normal"/>
        <w:rPr/>
      </w:pPr>
      <w:r>
        <w:rPr/>
        <w:t>- lyžiarsky-výchovno-vzdelávací kurz pre 7. ročník</w:t>
      </w:r>
    </w:p>
    <w:p>
      <w:pPr>
        <w:pStyle w:val="Normal"/>
        <w:rPr/>
      </w:pPr>
      <w:r>
        <w:rPr/>
        <w:t>- škola v prírode – 2x pre 3. a 4. ročník</w:t>
      </w:r>
    </w:p>
    <w:p>
      <w:pPr>
        <w:pStyle w:val="Normal"/>
        <w:rPr/>
      </w:pPr>
      <w:r>
        <w:rPr/>
        <w:t>- plavecký výcvikový kurz – 2. ročník</w:t>
      </w:r>
    </w:p>
    <w:p>
      <w:pPr>
        <w:pStyle w:val="Normal"/>
        <w:rPr/>
      </w:pPr>
      <w:r>
        <w:rPr/>
        <w:t>- Deň otvorených dverí pre rodičov</w:t>
      </w:r>
    </w:p>
    <w:p>
      <w:pPr>
        <w:pStyle w:val="Normal"/>
        <w:rPr/>
      </w:pPr>
      <w:r>
        <w:rPr/>
        <w:t>- Deň narcisov – zbierka</w:t>
      </w:r>
    </w:p>
    <w:p>
      <w:pPr>
        <w:pStyle w:val="Normal"/>
        <w:rPr/>
      </w:pPr>
      <w:r>
        <w:rPr/>
        <w:t>- zber papiera 2x</w:t>
      </w:r>
    </w:p>
    <w:p>
      <w:pPr>
        <w:pStyle w:val="Normal"/>
        <w:rPr/>
      </w:pPr>
      <w:r>
        <w:rPr/>
        <w:t>- výchovné koncerty 2x</w:t>
      </w:r>
    </w:p>
    <w:p>
      <w:pPr>
        <w:pStyle w:val="Normal"/>
        <w:rPr/>
      </w:pPr>
      <w:r>
        <w:rPr/>
        <w:t>- v zimnom období urobenie ľadovej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) údaje o projektoch, do ktorých je škola zapojen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dravá škola – získaný Certifikát</w:t>
      </w:r>
    </w:p>
    <w:p>
      <w:pPr>
        <w:pStyle w:val="Normal"/>
        <w:rPr/>
      </w:pPr>
      <w:r>
        <w:rPr/>
        <w:t>- Otvorená škola</w:t>
      </w:r>
    </w:p>
    <w:p>
      <w:pPr>
        <w:pStyle w:val="Normal"/>
        <w:rPr/>
      </w:pPr>
      <w:r>
        <w:rPr/>
        <w:t>- Lego Dacta</w:t>
      </w:r>
    </w:p>
    <w:p>
      <w:pPr>
        <w:pStyle w:val="Normal"/>
        <w:rPr/>
      </w:pPr>
      <w:r>
        <w:rPr/>
        <w:t>- Orava</w:t>
      </w:r>
    </w:p>
    <w:p>
      <w:pPr>
        <w:pStyle w:val="Normal"/>
        <w:rPr/>
      </w:pPr>
      <w:r>
        <w:rPr/>
        <w:t>- Škola dokorán</w:t>
      </w:r>
    </w:p>
    <w:p>
      <w:pPr>
        <w:pStyle w:val="Normal"/>
        <w:rPr/>
      </w:pPr>
      <w:r>
        <w:rPr/>
        <w:t>- Infovek</w:t>
      </w:r>
    </w:p>
    <w:p>
      <w:pPr>
        <w:pStyle w:val="Normal"/>
        <w:rPr/>
      </w:pPr>
      <w:r>
        <w:rPr/>
        <w:t>- Kultúrne poukazy</w:t>
      </w:r>
    </w:p>
    <w:p>
      <w:pPr>
        <w:pStyle w:val="Normal"/>
        <w:rPr/>
      </w:pPr>
      <w:r>
        <w:rPr/>
        <w:t>- Školský mliečny program</w:t>
      </w:r>
    </w:p>
    <w:p>
      <w:pPr>
        <w:pStyle w:val="Normal"/>
        <w:rPr/>
      </w:pPr>
      <w:r>
        <w:rPr/>
        <w:t>- Vzdelávacie pou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) údaje o výsledkoch inšpekčnej činnosti vykonanej Štátnou školskou inšpekc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mplexná inšpekcia vykonaná 16. 1. - 22. 1. 2001</w:t>
      </w:r>
    </w:p>
    <w:p>
      <w:pPr>
        <w:pStyle w:val="Normal"/>
        <w:rPr/>
      </w:pPr>
      <w:r>
        <w:rPr/>
        <w:t>Cieľ inšpekcie:</w:t>
      </w:r>
    </w:p>
    <w:p>
      <w:pPr>
        <w:pStyle w:val="Normal"/>
        <w:rPr/>
      </w:pPr>
      <w:r>
        <w:rPr/>
        <w:t>1. Kontrola stavu a úrovne kvality riadenia, výchovy a vzdelávania v základnej škole.</w:t>
      </w:r>
    </w:p>
    <w:p>
      <w:pPr>
        <w:pStyle w:val="Normal"/>
        <w:rPr/>
      </w:pPr>
      <w:r>
        <w:rPr/>
        <w:t>2. Kontrola realizácie novej koncepcie vyučovania slovenského jazyka a literatúry v základnej škole.</w:t>
      </w:r>
    </w:p>
    <w:p>
      <w:pPr>
        <w:pStyle w:val="Normal"/>
        <w:rPr/>
      </w:pPr>
      <w:r>
        <w:rPr/>
        <w:t>3. Posúdenie podmienok činnosti školskej knižnice v základne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 inšpekcie:</w:t>
      </w:r>
    </w:p>
    <w:p>
      <w:pPr>
        <w:pStyle w:val="Normal"/>
        <w:jc w:val="both"/>
        <w:rPr/>
      </w:pPr>
      <w:r>
        <w:rPr/>
        <w:t>1. Škola má vypracovanú koncepciu rozvoja osobnosti žiakov v súlade s hlavnými cieľmi výchovy a vzdelávania. Odborné a pedagogické riadenie má vyhovujúcu úroveň. Informačný systém je účinný a efektívny. Vedenie pedagogickej dokumentácie má priaznivú úroveň. Platnú školskú legislatívu učitelia i vedenie ovládajú, nedodržanie legislatívy v dvoch prípadoch nebolo zapríčinené jej neznalosťou. Riadenie školy je vcelku efektívne. Štruktúra pedagogického zboru je na veľmi dobrej úrovni. Materiálno-technické vybavenie a priestorové podmienky sú uspokojivé. Nedostatok je v kvalite vybavenosti výpočtovej a didaktickej techniky. Kvalita a výsledky výchovy a vzdelávania sú na primeranej úrovni. Aktivity školy priaznivo ovplyvňujú výchovno-vzdelávací proces, činnosti preventívneho charakteru a vzornú reprezentáciu školy, najmä v športových činnostiach. Nedostatky sa vyskytli v napĺňaní  skupín vo vyučovaní cudzích jazykov a v rozvrhu prestávok. Rezervy boli zistené v práci predmetových komisi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V komunikatívnych zručnostiach žiakov na vyučovaní slovenského jazyka a literatúry v 6. ročníku prevažujú lepšie výsledky vo verbálnych komunikatívnych zručnostiach na písomnými. Príčinou je slabšia úroveň kvality čítania s porozum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 hľadiska plnenia vzdelávacej a informačnej úlohy je stav školskej knižnice uspokojivý. Výchovná funkcia knižnice je znížená esteticky  menej pôsobivým prostre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údaje o priestorových a materiálno-technických podmien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yhovujúce;    počet tried 19, počet špeciálnych učební 8,</w:t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>počet tried MŠ 3, počet tried v ŠKD 3</w:t>
      </w:r>
    </w:p>
    <w:p>
      <w:pPr>
        <w:pStyle w:val="Normal"/>
        <w:rPr/>
      </w:pPr>
      <w:r>
        <w:rPr/>
        <w:t>- rekonštrukciu vyžadujú: sociálne zariadenia ZŠ</w:t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športový are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) údaje o finančnom a hmotnom zabezpečení výchovno-vzdelávacej č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loha: Výkaz k správe o hospodárení za rok 2005 (Protokol 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právneho sub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) cieľ, ktorý si škola určila v koncepčnom zámere školy na príslušný školský rok a vyhodnotenie jeho pln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siahnuť čo najlepšie výchovno-vzdelávacie výsledky žiakov, vytvoriť vhodné podmienky pre realizáciu mimoškolskej činnosti a zodpovedne pripraviť žiakov pre ďalšie štúdium na stredných školách po ukončení povinnej školskej dochád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) oblasti, v ktorých škola dosahuje dobré výsledky, a oblasti, v ktorých sú nedostatky a treba úroveň výchovy a vzdelávania zlepšiť, vrátane návrhov opatr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iestnenie školy v rámci okresu:</w:t>
      </w:r>
    </w:p>
    <w:p>
      <w:pPr>
        <w:pStyle w:val="Normal"/>
        <w:rPr/>
      </w:pPr>
      <w:r>
        <w:rPr/>
        <w:t>1. v športových súťažiach: 2. miesto</w:t>
      </w:r>
    </w:p>
    <w:p>
      <w:pPr>
        <w:pStyle w:val="Normal"/>
        <w:rPr/>
      </w:pPr>
      <w:r>
        <w:rPr/>
        <w:t>2. vo vedomostných súťažiach: 4. miesto zo 17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opatrení:</w:t>
      </w:r>
    </w:p>
    <w:p>
      <w:pPr>
        <w:pStyle w:val="Normal"/>
        <w:rPr/>
      </w:pPr>
      <w:r>
        <w:rPr/>
        <w:t>- udržať, prípadne zlepšiť popredné umiestnenia školy v rámci ok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 údaje poskytuje stredn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102870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4"/>
                                  <w:szCs w:val="14"/>
                                </w:rPr>
                                <w:t>Výročná správ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pt;mso-wrap-distance-left:9.05pt;mso-wrap-distance-right:9.05pt;mso-wrap-distance-top:0pt;mso-wrap-distance-bottom:0pt;margin-top:44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14"/>
                            <w:szCs w:val="14"/>
                          </w:rPr>
                          <w:t>Výročná správ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24245" cy="851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44895" cy="869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caps/>
            <w:sz w:val="28"/>
            <w:szCs w:val="28"/>
          </w:rPr>
          <w:t>Protokol právneho/neprávneho subjektu</w:t>
        </w:r>
      </w:hyperlink>
    </w:p>
    <w:p>
      <w:pPr>
        <w:pStyle w:val="Normal"/>
        <w:jc w:val="center"/>
        <w:rPr>
          <w:b/>
          <w:b/>
          <w:i/>
          <w:i/>
        </w:rPr>
      </w:pPr>
      <w:hyperlink r:id="rId10">
        <w:r>
          <w:rPr>
            <w:rStyle w:val="InternetLink"/>
            <w:b/>
            <w:i/>
          </w:rPr>
          <w:t>Výkaz k správe o hospodárení za rok 2005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7070" cy="785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8145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hynorany.edu.sk/" TargetMode="External"/><Relationship Id="rId3" Type="http://schemas.openxmlformats.org/officeDocument/2006/relationships/hyperlink" Target="mailto:skola@zschynorany.edu.sk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vyrsprava0506.doc" TargetMode="External"/><Relationship Id="rId6" Type="http://schemas.openxmlformats.org/officeDocument/2006/relationships/hyperlink" Target="../in/vyrsprava0506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vykazy.sk/vksoh/2005/ssz/protokol.php?id_prot=AMGGQSWPIP" TargetMode="External"/><Relationship Id="rId10" Type="http://schemas.openxmlformats.org/officeDocument/2006/relationships/hyperlink" Target="http://www.vykazy.sk/vksoh/2005/ssz/protokol.php?id_prot=AMGGQSWPIP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6:00Z</dcterms:created>
  <dc:creator>Veduca</dc:creator>
  <dc:description/>
  <cp:keywords/>
  <dc:language>en-US</dc:language>
  <cp:lastModifiedBy>BEDNAR</cp:lastModifiedBy>
  <cp:lastPrinted>2006-07-10T13:57:00Z</cp:lastPrinted>
  <dcterms:modified xsi:type="dcterms:W3CDTF">2006-12-14T14:46:00Z</dcterms:modified>
  <cp:revision>2</cp:revision>
  <dc:subject/>
  <dc:title>Základná škola Valentín Beniaka s materskou školou,</dc:title>
</cp:coreProperties>
</file>